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lier N°05 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 un processus de consécration d’une société civile pluriel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commandatio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participants à l’atelier N°5, après un débat démocratique, riche et fructueux, avons adopté les recommandations suivantes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re juridique 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Le principe de la Société Civile comme élément constitutif de la Nation a vocation à être Constitutionalisé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été Civile dans son action et son organisation doit bénéficier d’un cadre juridique adapté à ses activités et objectif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orsque l’action d’une association est déterminante pour l’intérêt général elle doit être reconnue d’utilité publiqu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re organisationnel 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iser le cadre de concertation de la Société Civile selon un cycle périodique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tre en place un cadre de suivi pour l’application des recommandations des  Etats Généraux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er une instance de la société civile type Observatoire ou Conseil National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enir compte dans l’ensemble des textes législatifs et réglementaires de l’exigence qui s’’attache au respect de  l’autonomie des associations et des organisations de la Société Civile.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romouvoir une meilleure participation de la Société Civile au sein des Collectivités locales et des Conseils consultatifs de la Nation, notamment le Conseil National Economique et Social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er un organe de formation des cadres de la Société Civile, notamment au profit des associations en direction des jeunes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re opérationnel 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quer la Société Civile dans l’élaboration et la mise en œuvre des politiques publiques en relation avec sa vocation et ses activité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er la société civile à tout processus de dialogue et de concertation ayant trait à ces mêmes activité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er toutes les contraintes qui entravent les activités des associations et des organisations de la société civile,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sidérer les modalités de financement et de soutien des associations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fiscaliser  les activités des associations de la société civile découlant de leurs objectif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r les contraintes bureaucratiques et ouvrir des espaces de dialogu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uvoir et généraliser les maisons des association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quer les associations et compétences de la communauté algérienne à l’étranger dans les activités de la société civile en Algéri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aciliter la diffusion de la culture de l’égalité, de la non violence et de la tolérance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stitutionnaliser  une journée Nationale dédiée à la société civil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er les relations de la société civile nationale avec la société civile internationale en matière d’expertises et de promotion des valeurs universell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tre en place un site web commun des associations de la société civil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éliorer la couverture médiatique des activités de la société civil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tre en place une banque de données pour faciliter la communication et la coordination entre les parties de la société civile.   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49:00Z</dcterms:created>
  <dc:creator> </dc:creator>
  <dc:description/>
  <cp:keywords/>
  <dc:language>en-US</dc:language>
  <cp:lastModifiedBy> </cp:lastModifiedBy>
  <dcterms:modified xsi:type="dcterms:W3CDTF">2011-06-18T18:50:00Z</dcterms:modified>
  <cp:revision>1</cp:revision>
  <dc:subject/>
  <dc:title>Atelier N°05 </dc:title>
</cp:coreProperties>
</file>