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ascii="Broadway" w:hAnsi="Broadway" w:cs="Aharoni"/>
          <w:b/>
          <w:b/>
          <w:color w:val="215868"/>
          <w:sz w:val="28"/>
          <w:szCs w:val="28"/>
          <w:u w:val="single"/>
        </w:rPr>
      </w:pPr>
      <w:r>
        <w:rPr>
          <w:rFonts w:cs="Aharoni" w:ascii="Broadway" w:hAnsi="Broadway"/>
          <w:b/>
          <w:color w:val="215868"/>
          <w:sz w:val="28"/>
          <w:szCs w:val="28"/>
          <w:u w:val="single"/>
        </w:rPr>
        <w:t>Salon international du livre d’Alger –</w:t>
      </w:r>
    </w:p>
    <w:p>
      <w:pPr>
        <w:pStyle w:val="Normal"/>
        <w:jc w:val="center"/>
        <w:rPr/>
      </w:pPr>
      <w:r>
        <w:rPr>
          <w:rFonts w:eastAsia="Broadway" w:cs="Broadway" w:ascii="Broadway" w:hAnsi="Broadway"/>
          <w:b/>
          <w:color w:val="215868"/>
          <w:sz w:val="28"/>
          <w:szCs w:val="28"/>
          <w:u w:val="single"/>
        </w:rPr>
        <w:t xml:space="preserve"> </w:t>
      </w:r>
      <w:r>
        <w:rPr>
          <w:rFonts w:cs="Aharoni" w:ascii="Broadway" w:hAnsi="Broadway"/>
          <w:b/>
          <w:color w:val="215868"/>
          <w:sz w:val="28"/>
          <w:szCs w:val="28"/>
          <w:u w:val="single"/>
        </w:rPr>
        <w:t>Programme Animation du 20 au 29 Septembre 2012</w:t>
      </w:r>
    </w:p>
    <w:p>
      <w:pPr>
        <w:pStyle w:val="Normal"/>
        <w:jc w:val="center"/>
        <w:rPr>
          <w:rFonts w:ascii="Broadway" w:hAnsi="Broadway" w:cs="Aharoni"/>
          <w:b/>
          <w:b/>
          <w:color w:val="215868"/>
          <w:sz w:val="28"/>
          <w:szCs w:val="28"/>
          <w:u w:val="single"/>
        </w:rPr>
      </w:pPr>
      <w:r>
        <w:rPr>
          <w:rFonts w:cs="Aharoni" w:ascii="Broadway" w:hAnsi="Broadway"/>
          <w:b/>
          <w:color w:val="215868"/>
          <w:sz w:val="28"/>
          <w:szCs w:val="28"/>
          <w:u w:val="single"/>
        </w:rPr>
        <w:t>N°21</w:t>
      </w:r>
    </w:p>
    <w:tbl>
      <w:tblPr>
        <w:tblW w:w="13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  <w:gridCol w:w="2201"/>
        <w:gridCol w:w="2192"/>
      </w:tblGrid>
      <w:tr>
        <w:trPr>
          <w:trHeight w:val="31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adway" w:hAnsi="Broadway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adway" w:hAnsi="Broadway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Heur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adway" w:hAnsi="Broadway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Activité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adway" w:hAnsi="Broadway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Lieu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adway" w:hAnsi="Broadway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Participants</w:t>
            </w:r>
          </w:p>
        </w:tc>
      </w:tr>
      <w:tr>
        <w:trPr>
          <w:trHeight w:val="24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adway" w:hAnsi="Broadway" w:cs="Aharoni"/>
                <w:b/>
                <w:b/>
                <w:color w:val="215868"/>
                <w:sz w:val="28"/>
                <w:szCs w:val="28"/>
                <w:u w:val="single"/>
              </w:rPr>
            </w:pPr>
            <w:r>
              <w:rPr>
                <w:rFonts w:cs="Aharoni" w:ascii="Broadway" w:hAnsi="Broadway"/>
                <w:b/>
                <w:color w:val="215868"/>
                <w:sz w:val="28"/>
                <w:szCs w:val="28"/>
                <w:u w:val="singl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adway" w:hAnsi="Broadway" w:cs="Aharon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215868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adway" w:hAnsi="Broadway" w:cs="Aharon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215868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adway" w:hAnsi="Broadway" w:cs="Aharon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215868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adway" w:hAnsi="Broadway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Intervena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adway" w:hAnsi="Broadway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Modérateur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Broadway" w:hAnsi="Broadway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Jeudi 20</w:t>
            </w:r>
          </w:p>
          <w:p>
            <w:pPr>
              <w:pStyle w:val="Normal"/>
              <w:spacing w:before="0" w:after="200"/>
              <w:jc w:val="center"/>
              <w:rPr>
                <w:rFonts w:ascii="Broadway" w:hAnsi="Broadway" w:cs="Aharoni"/>
                <w:b/>
                <w:b/>
                <w:color w:val="215868"/>
                <w:sz w:val="28"/>
                <w:szCs w:val="28"/>
                <w:u w:val="single"/>
              </w:rPr>
            </w:pPr>
            <w:r>
              <w:rPr>
                <w:rFonts w:cs="Aharoni" w:ascii="Broadway" w:hAnsi="Broadway"/>
                <w:b/>
                <w:color w:val="FFFFFF"/>
                <w:sz w:val="28"/>
                <w:szCs w:val="28"/>
              </w:rPr>
              <w:t>Septemb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215868"/>
              </w:rPr>
            </w:pPr>
            <w:r>
              <w:rPr>
                <w:rFonts w:cs="Times New Roman"/>
                <w:b/>
                <w:color w:val="215868"/>
              </w:rPr>
              <w:t>15h-18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215868"/>
              </w:rPr>
            </w:pPr>
            <w:r>
              <w:rPr>
                <w:rFonts w:cs="Times New Roman"/>
                <w:b/>
                <w:color w:val="215868"/>
              </w:rPr>
              <w:t>Hommage à Rachid Boudjedr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215868"/>
              </w:rPr>
            </w:pPr>
            <w:r>
              <w:rPr>
                <w:rFonts w:cs="Times New Roman"/>
                <w:b/>
                <w:color w:val="215868"/>
              </w:rPr>
              <w:t>Militant de la lutte de Libération nationa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215868"/>
              </w:rPr>
            </w:pPr>
            <w:r>
              <w:rPr>
                <w:rFonts w:cs="Times New Roman"/>
                <w:b/>
                <w:color w:val="215868"/>
              </w:rPr>
              <w:t>Ecrivai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215868"/>
              </w:rPr>
            </w:pPr>
            <w:r>
              <w:rPr>
                <w:rFonts w:cs="Times New Roman"/>
                <w:b/>
                <w:color w:val="215868"/>
              </w:rPr>
              <w:t>Essayist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215868"/>
              </w:rPr>
            </w:pPr>
            <w:r>
              <w:rPr>
                <w:rFonts w:cs="Times New Roman"/>
                <w:b/>
                <w:color w:val="215868"/>
              </w:rPr>
              <w:t>Journaliste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215868"/>
              </w:rPr>
            </w:pPr>
            <w:r>
              <w:rPr>
                <w:rFonts w:cs="Times New Roman"/>
                <w:b/>
                <w:color w:val="215868"/>
              </w:rPr>
              <w:t>Poè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haroni"/>
                <w:b/>
                <w:b/>
                <w:color w:val="215868"/>
              </w:rPr>
            </w:pPr>
            <w:r>
              <w:rPr>
                <w:rFonts w:cs="Aharoni"/>
                <w:b/>
                <w:color w:val="215868"/>
              </w:rPr>
              <w:t>Salle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haroni"/>
                <w:b/>
                <w:b/>
                <w:color w:val="215868"/>
              </w:rPr>
            </w:pPr>
            <w:r>
              <w:rPr>
                <w:rFonts w:cs="Aharoni"/>
                <w:b/>
                <w:color w:val="215868"/>
              </w:rPr>
              <w:t>Rachid Boudjed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haroni"/>
                <w:b/>
                <w:b/>
                <w:color w:val="215868"/>
              </w:rPr>
            </w:pPr>
            <w:r>
              <w:rPr>
                <w:rFonts w:cs="Aharoni"/>
                <w:b/>
                <w:color w:val="215868"/>
              </w:rPr>
              <w:t>Youssef Saiah</w:t>
            </w:r>
          </w:p>
        </w:tc>
      </w:tr>
    </w:tbl>
    <w:p>
      <w:pPr>
        <w:pStyle w:val="Normal"/>
        <w:jc w:val="center"/>
        <w:rPr>
          <w:rFonts w:ascii="Broadway" w:hAnsi="Broadway" w:cs="Aharoni"/>
          <w:b/>
          <w:b/>
          <w:color w:val="215868"/>
          <w:sz w:val="28"/>
          <w:szCs w:val="28"/>
          <w:u w:val="single"/>
        </w:rPr>
      </w:pPr>
      <w:r>
        <w:br w:type="page"/>
      </w:r>
      <w:r>
        <w:rPr>
          <w:rFonts w:cs="Aharoni" w:ascii="Broadway" w:hAnsi="Broadway"/>
          <w:b/>
          <w:color w:val="215868"/>
          <w:sz w:val="28"/>
          <w:szCs w:val="28"/>
          <w:u w:val="single"/>
        </w:rPr>
      </w:r>
    </w:p>
    <w:tbl>
      <w:tblPr>
        <w:tblW w:w="13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76"/>
        <w:gridCol w:w="2300"/>
        <w:gridCol w:w="2063"/>
        <w:gridCol w:w="2481"/>
        <w:gridCol w:w="1763"/>
      </w:tblGrid>
      <w:tr>
        <w:trPr>
          <w:trHeight w:val="356" w:hRule="atLeast"/>
        </w:trPr>
        <w:tc>
          <w:tcPr>
            <w:tcW w:w="243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Cs/>
                <w:color w:val="FFFFFF"/>
                <w:sz w:val="28"/>
                <w:szCs w:val="28"/>
              </w:rPr>
              <w:t>V</w:t>
            </w:r>
            <w:r>
              <w:rPr>
                <w:rFonts w:cs="Aharoni" w:ascii="Broadway" w:hAnsi="Broadway"/>
                <w:color w:val="FFFFFF"/>
                <w:sz w:val="28"/>
                <w:szCs w:val="28"/>
              </w:rPr>
              <w:t xml:space="preserve">endredi 21 </w:t>
            </w:r>
            <w:r>
              <w:rPr>
                <w:rFonts w:cs="Aharoni" w:ascii="Broadway" w:hAnsi="Broadway"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haroni" w:ascii="Broadway" w:hAnsi="Broadway"/>
                <w:color w:val="FFFFFF"/>
                <w:sz w:val="28"/>
                <w:szCs w:val="28"/>
              </w:rPr>
              <w:t>eptembre</w:t>
            </w:r>
          </w:p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9h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crivains martyrs : Rédha  HOUHOU et Mouloud FERAOUN</w:t>
            </w:r>
          </w:p>
        </w:tc>
        <w:tc>
          <w:tcPr>
            <w:tcW w:w="206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hmed Men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Youcef Nac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Rachid Ferao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bdelkrim Ouzagh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hmed Bak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lah Lambar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Ghania Sid Othm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âdi Bezz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issa Kad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Waciny Laredj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e livre algérien, un demi-siècle d’Histoire</w:t>
            </w:r>
          </w:p>
        </w:tc>
        <w:tc>
          <w:tcPr>
            <w:tcW w:w="2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Youcef Nac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ditions Dahl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215868"/>
                <w:sz w:val="20"/>
                <w:szCs w:val="20"/>
              </w:rPr>
              <w:t xml:space="preserve"> 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bderrahmane Mad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Casbah édition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dition AN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inistère de la Culture Chihab éditions</w:t>
            </w:r>
          </w:p>
        </w:tc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Hassen Bendif</w:t>
            </w:r>
          </w:p>
        </w:tc>
      </w:tr>
      <w:tr>
        <w:trPr/>
        <w:tc>
          <w:tcPr>
            <w:tcW w:w="24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5h- 19h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Conférence débat autour du thème « De Gaulle et l’Algérie » et de son ouvrage « Vers la paix en Algérie. Les négociations d’Evian dans les archives diplomatiques françaises »</w:t>
            </w:r>
          </w:p>
        </w:tc>
        <w:tc>
          <w:tcPr>
            <w:tcW w:w="2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aurice Vaïsse</w:t>
            </w:r>
          </w:p>
        </w:tc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aho Djerbal</w:t>
            </w:r>
          </w:p>
        </w:tc>
      </w:tr>
    </w:tbl>
    <w:p>
      <w:pPr>
        <w:pStyle w:val="Normal"/>
        <w:jc w:val="center"/>
        <w:rPr>
          <w:rFonts w:cs="Aharoni"/>
        </w:rPr>
      </w:pPr>
      <w:r>
        <w:rPr>
          <w:rFonts w:eastAsia="Broadway" w:cs="Broadway" w:ascii="Broadway" w:hAnsi="Broadway"/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Broadway" w:hAnsi="Broadway" w:cs="Aharoni"/>
          <w:b/>
          <w:b/>
          <w:sz w:val="28"/>
          <w:szCs w:val="28"/>
          <w:u w:val="single"/>
        </w:rPr>
      </w:pPr>
      <w:r>
        <w:rPr>
          <w:rFonts w:cs="Aharoni" w:ascii="Broadway" w:hAnsi="Broadway"/>
          <w:b/>
          <w:sz w:val="28"/>
          <w:szCs w:val="28"/>
          <w:u w:val="single"/>
        </w:rPr>
      </w:r>
    </w:p>
    <w:tbl>
      <w:tblPr>
        <w:tblW w:w="13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1"/>
        <w:gridCol w:w="8"/>
        <w:gridCol w:w="2381"/>
        <w:gridCol w:w="25"/>
        <w:gridCol w:w="2039"/>
        <w:gridCol w:w="35"/>
        <w:gridCol w:w="2320"/>
        <w:gridCol w:w="22"/>
        <w:gridCol w:w="1687"/>
      </w:tblGrid>
      <w:tr>
        <w:trPr/>
        <w:tc>
          <w:tcPr>
            <w:tcW w:w="24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adway" w:hAnsi="Broadway" w:cs="Aharoni"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color w:val="FFFFFF"/>
                <w:sz w:val="28"/>
                <w:szCs w:val="28"/>
              </w:rPr>
              <w:t>Samedi 22 Septembre</w:t>
            </w:r>
          </w:p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40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Des lettres d'origines aux mots du pays, La traduction  en Algérie</w:t>
            </w:r>
          </w:p>
        </w:tc>
        <w:tc>
          <w:tcPr>
            <w:tcW w:w="207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  <w:lang w:val="en-US"/>
              </w:rPr>
              <w:t>Inaâm Bi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  <w:lang w:val="en-US"/>
              </w:rPr>
              <w:t>Marcel B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  <w:lang w:val="en-US"/>
              </w:rPr>
              <w:t>Ahmed Bak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Kamel Bou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Ha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Bouhabib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4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es luttes et des mots, l’Histoire du Nationalisme et de la Révolution dans l’édition algérienne</w:t>
            </w:r>
          </w:p>
        </w:tc>
        <w:tc>
          <w:tcPr>
            <w:tcW w:w="20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lle B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Zoheir Ihadda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ohamed Abb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ustapha Hadd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chour Cheur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Boukhalfa Amaz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ohamed Abbas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Tropismes d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Révolution Algérienne</w:t>
            </w:r>
          </w:p>
        </w:tc>
        <w:tc>
          <w:tcPr>
            <w:tcW w:w="2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lle C</w:t>
            </w:r>
          </w:p>
        </w:tc>
        <w:tc>
          <w:tcPr>
            <w:tcW w:w="23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Fritz Ke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artina Sa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Bruna Tag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Nathalie F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arie Joelle Rupp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 xml:space="preserve">Am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Belhimer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4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a problématique de l'achat des droits et de la coédition</w:t>
            </w:r>
          </w:p>
        </w:tc>
        <w:tc>
          <w:tcPr>
            <w:tcW w:w="20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Casbah, Chihab, Barzakh, ANEP, Media-Plus, ENAG, ONDA, Dar El Aîn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Hassen Bendif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215868"/>
                <w:sz w:val="18"/>
                <w:szCs w:val="18"/>
              </w:rPr>
              <w:t>Présentation de deux livr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215868"/>
                <w:sz w:val="18"/>
                <w:szCs w:val="18"/>
              </w:rPr>
              <w:t>-  Henri Curiel : Le mythe mesuré à l’hist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215868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15868"/>
                <w:sz w:val="18"/>
                <w:szCs w:val="18"/>
              </w:rPr>
              <w:t>- L’Organisation Spéciale de la Fédération de France du FLN</w:t>
            </w:r>
          </w:p>
        </w:tc>
        <w:tc>
          <w:tcPr>
            <w:tcW w:w="2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René Galiss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aho Djerbal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issa Kadr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4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es luttes révolutionnaires à travers le Cinéma et l’Image</w:t>
            </w:r>
          </w:p>
        </w:tc>
        <w:tc>
          <w:tcPr>
            <w:tcW w:w="20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îd Ould Khelif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lim Ag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Rachid Ar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mi Moha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Jean Claude De Sal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Farid Ben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Narriman Zehor Sadouni</w:t>
            </w:r>
          </w:p>
        </w:tc>
      </w:tr>
      <w:tr>
        <w:trPr>
          <w:trHeight w:val="1974" w:hRule="atLeast"/>
        </w:trPr>
        <w:tc>
          <w:tcPr>
            <w:tcW w:w="24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  <w:t xml:space="preserve">Dimanche 23 Septembre </w:t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14h-19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Transitions Postcoloniales et Stratégies de développement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  <w:lang w:val="en-US"/>
              </w:rPr>
              <w:t>Pascal Bonif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  <w:lang w:val="en-US"/>
              </w:rPr>
              <w:t>Corinne Ku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  <w:lang w:val="en-US"/>
              </w:rPr>
              <w:t>Makoto Katsumata                   Suresh Sharma                            Abdelkader Sid Ah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Fatma Oussed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Nadji Safir</w:t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  <w:lang w:val="en-US"/>
              </w:rPr>
              <w:t>Rach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  <w:lang w:val="en-US"/>
              </w:rPr>
              <w:t>Tlemç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 xml:space="preserve">Pays émergeants face à la globalisation culturelle 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Alain Gr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Yves Ekoué Amaî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Naceur Boure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Gilles Manc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color w:val="215868"/>
                <w:sz w:val="20"/>
                <w:szCs w:val="20"/>
              </w:rPr>
              <w:t>Hocine Belaloufi</w:t>
            </w:r>
          </w:p>
        </w:tc>
      </w:tr>
      <w:tr>
        <w:trPr>
          <w:trHeight w:val="2203" w:hRule="atLeast"/>
        </w:trPr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« Le choix de L’Algérie », Itinéraire, Posture et Actions</w:t>
            </w:r>
          </w:p>
        </w:tc>
        <w:tc>
          <w:tcPr>
            <w:tcW w:w="2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lle C</w:t>
            </w:r>
          </w:p>
        </w:tc>
        <w:tc>
          <w:tcPr>
            <w:tcW w:w="2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Catherine B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Olivier Penot- Lacassag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hmed Yous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lice Che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Laszlo Na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Kamel El Ba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bdelmadj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erdac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a Guerre de Libération et les jeunes historiens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B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Caroline Isam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oula Bouaz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Tramor Quemen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issa kadr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 16</w:t>
            </w:r>
          </w:p>
        </w:tc>
        <w:tc>
          <w:tcPr>
            <w:tcW w:w="2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a Révolution en chan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Textes et Chansons patriotiques</w:t>
            </w:r>
          </w:p>
        </w:tc>
        <w:tc>
          <w:tcPr>
            <w:tcW w:w="2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lle C</w:t>
            </w:r>
          </w:p>
        </w:tc>
        <w:tc>
          <w:tcPr>
            <w:tcW w:w="2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Hamdi-Cherif Abdelhafid Abdesselem Abden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Chebbih Abdelha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Nacerd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Baghdadi</w:t>
            </w:r>
          </w:p>
        </w:tc>
      </w:tr>
      <w:tr>
        <w:trPr/>
        <w:tc>
          <w:tcPr>
            <w:tcW w:w="249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es archives de la Révolution Algérienne à la Bibliothèque d’Alexandrie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lle B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Khaled Az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jamel Yahiaoui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Wac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aredj</w:t>
            </w:r>
          </w:p>
        </w:tc>
      </w:tr>
      <w:tr>
        <w:trPr>
          <w:trHeight w:val="1974" w:hRule="atLeast"/>
        </w:trPr>
        <w:tc>
          <w:tcPr>
            <w:tcW w:w="2494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  <w:t xml:space="preserve">Lundi 24 Septembre </w:t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Ecrire en Pa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éditerranéens</w:t>
            </w:r>
          </w:p>
        </w:tc>
        <w:tc>
          <w:tcPr>
            <w:tcW w:w="2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hmed El Mad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Bassem Alnabris                           Michele Brondino                     Yvonne Fracass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mara Lakhous                          Hamid Grine</w:t>
            </w:r>
          </w:p>
        </w:tc>
        <w:tc>
          <w:tcPr>
            <w:tcW w:w="1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fifa Brerh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ittérature jeunesse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alila Nadjem (Dalime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Halim Salhi (Bibliothèque Ver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ona He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im Brah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joher Am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gsous Hamida</w:t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aya Zerrouk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Rencontre de l’auteur avec son public et présentation de son dernier livre : «  La salle d’attente »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Fadela M’Rabet</w:t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Rachida Moncef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ngagements littéraires. Imaginaires libérés</w:t>
            </w:r>
          </w:p>
        </w:tc>
        <w:tc>
          <w:tcPr>
            <w:tcW w:w="2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Gabriel Molina                         AbderahmaneTank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Jack La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lmiloudi Chagumo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Carlos Nogu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Khaled Najar</w:t>
            </w:r>
          </w:p>
        </w:tc>
        <w:tc>
          <w:tcPr>
            <w:tcW w:w="1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Abdelhak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ezian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njeux linguistiques, Nouveaux champs de l'Edition:" Le livre tamazigh"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Tassadit Ya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hmed Bouk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ohand Akli Haddadd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ohamed Saleh Ouni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Fatma Zahra Oufara</w:t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bderazak Dourar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a fontaine d’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Pièce de théâtre par Geneviève Buo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Claude Cheval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215868"/>
                <w:sz w:val="20"/>
                <w:szCs w:val="20"/>
              </w:rPr>
              <w:t xml:space="preserve"> 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 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e « La compagnie Sophie l’a dit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  <w:t xml:space="preserve">Mardi 25 Septembre </w:t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es écrivains arabes et la « THAWRA EL DJAZAIRIYA »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Yusuf Shaâ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Waciny Lared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Iskandar Habba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Omar Chaâl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Karim Ma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Hamdi- Cher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bdelhafid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Conférence dé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« La Guerre d’Indépendance Algérienne dans les médias turcs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ehmet Nam</w:t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Norredine Azzouz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 16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Hommage à Moham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eghir Oust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Fondateur des éditions « La Maison du Livre »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. Seghir Oust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zzedine Guerfi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es historiens face à la question des archives</w:t>
            </w:r>
          </w:p>
        </w:tc>
        <w:tc>
          <w:tcPr>
            <w:tcW w:w="2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oufi Fou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hmed Djeb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limane Zeghid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Josiane Lahlou</w:t>
            </w:r>
          </w:p>
        </w:tc>
        <w:tc>
          <w:tcPr>
            <w:tcW w:w="17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Youssef Saiah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Hommage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Rabah Belamri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Projection Fil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Omar Chaâl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im Jay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 19h</w:t>
            </w:r>
          </w:p>
        </w:tc>
        <w:tc>
          <w:tcPr>
            <w:tcW w:w="23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Présentation du dernier roman  de Waciny Lared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« Les cendres de Myriam »</w:t>
            </w:r>
          </w:p>
        </w:tc>
        <w:tc>
          <w:tcPr>
            <w:tcW w:w="206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Waciny Lared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Ouzagh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bdelkrim</w:t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13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12"/>
        <w:gridCol w:w="2389"/>
        <w:gridCol w:w="2065"/>
        <w:gridCol w:w="2355"/>
        <w:gridCol w:w="1709"/>
      </w:tblGrid>
      <w:tr>
        <w:trPr>
          <w:trHeight w:val="2258" w:hRule="atLeast"/>
        </w:trPr>
        <w:tc>
          <w:tcPr>
            <w:tcW w:w="24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  <w:t xml:space="preserve">Mercredi 26 Septembre 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Femmes écrivaines en Méditerranée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 xml:space="preserve">Faiza Guene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21586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argarita Alfaro                     Sapho                                         Adriana Lassel                           May Telmiss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 xml:space="preserve">Asma El Azai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Essia Skh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ylvia Marcos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Rabia Abdelkrim Cheikh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Les lettres, les ar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t l'édition spécialisée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Nadia Sebkhi (Livrescq)           Hamdi Chrif (Naq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Mohamed Arezki Toubal (Passerelle)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Joseph- Macé Scaron (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215868"/>
                <w:sz w:val="20"/>
                <w:szCs w:val="20"/>
              </w:rPr>
              <w:t xml:space="preserve"> 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agazine Littéra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Bachir El Bakr (Beit El Chiâ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Iyad Berghouti (Tassamo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Ferh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eziane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« Le Refus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aurice Tarik Maschino à la rencontre de son public. présentation de son dernier ouvrage : « L’Algérie toujours »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Maurice Tar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Maschino 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Rachida Moncef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Histoire de la Guerre de Libération: Approches autres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Olivie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r Le Cour- Grand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Todd Shepard                            Daho Djer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bdelmadjid Merdaci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Fouad Soufi</w:t>
            </w:r>
          </w:p>
        </w:tc>
      </w:tr>
      <w:tr>
        <w:trPr/>
        <w:tc>
          <w:tcPr>
            <w:tcW w:w="24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Rencontre avec le poè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jamel Bekheet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Fouad Ouamane</w:t>
            </w:r>
          </w:p>
        </w:tc>
      </w:tr>
      <w:tr>
        <w:trPr>
          <w:trHeight w:val="1234" w:hRule="atLeast"/>
        </w:trPr>
        <w:tc>
          <w:tcPr>
            <w:tcW w:w="249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  <w:t xml:space="preserve">Jeudi 27 Septembre 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'indicible de la guerre d'Algérie: tortures et crimes coloniaux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Claude Juin                             Louisette Ighilahriz                  Florence Beau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Yves Salvat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iloud Brahimi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Hommage à l’œuvre de Yasmina Kha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Yasmina Khadra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Youssef Saiah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30-16h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a Révolution Algérienne : les armes et les Arts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enise Brah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Bendameche Abdelk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nissa Bouay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Bouziane Benach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bdelhamid Boura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anuel Ale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bdelhakim Meziani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Hamdi-Cher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bdelhafid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15868"/>
                <w:sz w:val="20"/>
                <w:szCs w:val="20"/>
              </w:rPr>
              <w:t xml:space="preserve">Présentation des ouvrage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15868"/>
                <w:sz w:val="20"/>
                <w:szCs w:val="20"/>
              </w:rPr>
              <w:t>« Jacques Chevalier, l’homme qui voulait empêcher la guerre d’Algérie »et  « L’aube d’une révolution-Margueritte, Algérie, 26 Avril 1901 »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Fralon José-Alain Christian Pheline                                          Corinne Chevalier</w:t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Moulo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CHOUR</w:t>
            </w:r>
          </w:p>
        </w:tc>
      </w:tr>
      <w:tr>
        <w:trPr>
          <w:trHeight w:val="1500" w:hRule="atLeast"/>
        </w:trPr>
        <w:tc>
          <w:tcPr>
            <w:tcW w:w="24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 19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oirée poé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Idris Al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Yacine  Ad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hat Jaber Jamil Kha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oha Boutera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Bouz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Harzal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</w:rPr>
            </w:pPr>
            <w:r>
              <w:rPr>
                <w:rFonts w:cs="Aharon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</w:rPr>
            </w:pPr>
            <w:r>
              <w:rPr>
                <w:rFonts w:cs="Aharon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</w:rPr>
            </w:pPr>
            <w:r>
              <w:rPr>
                <w:rFonts w:cs="Aharon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</w:rPr>
            </w:pPr>
            <w:r>
              <w:rPr>
                <w:rFonts w:cs="Aharon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</w:rPr>
            </w:pPr>
            <w:r>
              <w:rPr>
                <w:rFonts w:cs="Aharoni"/>
                <w:b/>
                <w:bCs/>
                <w:color w:val="FFFFFF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orenzo Silva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  <w:t xml:space="preserve">Vendredi 28 Septembre 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Justice coloniale : au banc des accusés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ylvie Th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abrouk Belho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15868"/>
                <w:sz w:val="20"/>
                <w:szCs w:val="20"/>
              </w:rPr>
              <w:t>Barkahoum Ferh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li Haroun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Projection du fil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« Octobre à Paris »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Jacques Panig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oh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215868"/>
                <w:sz w:val="20"/>
                <w:szCs w:val="20"/>
              </w:rPr>
              <w:t xml:space="preserve"> 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Zeggagh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Présentation des derniers ouvrages  d’Eugène Ebod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t d’Akli Tadjer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Eugène Ebod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kli Tadj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mia Zennadi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a conscience nationale Dans la "GHORBA"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 xml:space="preserve">Jim Hous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Peggy De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Tahar Zegga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Linda Am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onique Hervo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Ali Haroun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oirée Poétique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ohamed Amine Kh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oncef Louhaibi                                 Zineb Laoued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Karim Faw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Fathiya El Hach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Essia Skh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oumia Maâ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Omar Achour</w:t>
            </w:r>
          </w:p>
        </w:tc>
      </w:tr>
      <w:tr>
        <w:trPr/>
        <w:tc>
          <w:tcPr>
            <w:tcW w:w="24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 19h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Présentation du dernier ouvrage d’Adriana Lassel : « Cinq années avec Cervantes » 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C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13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12"/>
        <w:gridCol w:w="2389"/>
        <w:gridCol w:w="2065"/>
        <w:gridCol w:w="2065"/>
        <w:gridCol w:w="2065"/>
      </w:tblGrid>
      <w:tr>
        <w:trPr/>
        <w:tc>
          <w:tcPr>
            <w:tcW w:w="24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roadway" w:hAnsi="Broadway" w:cs="Aharoni"/>
                <w:b/>
                <w:b/>
                <w:bCs/>
                <w:color w:val="FFFFFF"/>
              </w:rPr>
            </w:pPr>
            <w:r>
              <w:rPr>
                <w:rFonts w:cs="Aharoni" w:ascii="Broadway" w:hAnsi="Broadway"/>
                <w:b/>
                <w:bCs/>
                <w:color w:val="FFFFFF"/>
                <w:sz w:val="28"/>
                <w:szCs w:val="28"/>
              </w:rPr>
              <w:t xml:space="preserve">Samedi 29 Septembre 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Y a-t-il une critique littéraire en Algérie ?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alim Boufenda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Smail Abdo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Youssef Sai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Kaddour M’hamsadji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4h-16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Table ronde aut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’Ismayl Urbain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Michel Levall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 xml:space="preserve">Smail Hadj 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Djillali Sari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es nouvelles écritures algériennes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A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Hamid G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Djamel M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Fat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é</w:t>
            </w: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ma Bakha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El kheir Cho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Hadjer Kouid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 xml:space="preserve">Yamil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Ghebal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16h30-19h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Le rôle et la participation des étudiantes algériennes durant la Guerre de Libé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Nationale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le B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Henry Clement Mo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  <w:t>Salima Bouaâz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  <w:t>Ali El K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215868"/>
                <w:sz w:val="20"/>
                <w:szCs w:val="20"/>
                <w:lang w:val="en-US"/>
              </w:rPr>
            </w:pPr>
            <w:r>
              <w:rPr>
                <w:rFonts w:cs="Aharoni"/>
                <w:b/>
                <w:bCs/>
                <w:color w:val="215868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Aharoni"/>
        </w:rPr>
      </w:pPr>
      <w:r>
        <w:rPr>
          <w:rFonts w:cs="Aharoni"/>
        </w:rPr>
      </w:r>
    </w:p>
    <w:sectPr>
      <w:headerReference w:type="default" r:id="rId2"/>
      <w:type w:val="nextPage"/>
      <w:pgSz w:orient="landscape" w:w="15840" w:h="12240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1586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21800</wp:posOffset>
              </wp:positionH>
              <wp:positionV relativeFrom="page">
                <wp:posOffset>965835</wp:posOffset>
              </wp:positionV>
              <wp:extent cx="581025" cy="409575"/>
              <wp:effectExtent l="28575" t="45720" r="31750" b="673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4bacc6" stroked="t" o:allowincell="f" style="position:absolute;margin-left:734pt;margin-top:76.0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lang w:val="en-US" w:bidi="ar-SA"/>
                      </w:rPr>
                      <w:t>10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45339"/>
              <v:stroke color="#f2f2f2" weight="38160" joinstyle="miter" endcap="flat"/>
              <v:shadow on="t" obscured="f" color="#205867"/>
              <w10:wrap type="none"/>
            </v:shape>
          </w:pict>
        </mc:Fallback>
      </mc:AlternateContent>
    </w:r>
    <w:r>
      <w:rPr>
        <w:b/>
        <w:color w:val="215868"/>
      </w:rPr>
      <w:t>SILA  - SAFEX du 20 au 29 Septembre 2012</w:t>
    </w:r>
  </w:p>
  <w:p>
    <w:pPr>
      <w:pStyle w:val="Header"/>
      <w:rPr/>
    </w:pPr>
    <w:r>
      <w:rPr>
        <w:b/>
        <w:color w:val="215868"/>
        <w:lang w:val="fr-FR"/>
      </w:rPr>
      <w:t>11</w:t>
    </w:r>
    <w:r>
      <w:rPr>
        <w:b/>
        <w:color w:val="215868"/>
      </w:rPr>
      <w:t>/09/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Arial"/>
    </w:rPr>
  </w:style>
  <w:style w:type="character" w:styleId="PieddepageCar">
    <w:name w:val="Pied de page C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7:00Z</dcterms:created>
  <dc:creator>SLA</dc:creator>
  <dc:description/>
  <cp:keywords/>
  <dc:language>en-US</dc:language>
  <cp:lastModifiedBy>SWEET</cp:lastModifiedBy>
  <cp:lastPrinted>2012-09-11T16:00:00Z</cp:lastPrinted>
  <dcterms:modified xsi:type="dcterms:W3CDTF">2012-09-14T10:47:00Z</dcterms:modified>
  <cp:revision>2</cp:revision>
  <dc:subject/>
  <dc:title/>
</cp:coreProperties>
</file>